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opular (Wicked) 2:1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Words and Music by 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Note: opening verse and spoken “clandestinely” section near the end omitte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2 bar intro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Chorus)</w:t>
      </w:r>
    </w:p>
    <w:p>
      <w:pPr>
        <w:pStyle w:val="Normal"/>
        <w:ind w:firstLine="72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  <w:br/>
        <w:tab/>
        <w:t>La la la la ... We're gonna make you popular</w:t>
        <w:br/>
        <w:br/>
        <w:tab/>
        <w:t>When I see depressing creatures</w:t>
        <w:br/>
        <w:tab/>
        <w:t>With unprepossessing features</w:t>
        <w:br/>
        <w:tab/>
        <w:t xml:space="preserve">I remind them on their own behalf to –think-of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Celebrated heads of state</w:t>
        <w:br/>
        <w:tab/>
        <w:t>Or specially great communicators</w:t>
        <w:br/>
        <w:tab/>
        <w:t>Did they have brains or knowledge?</w:t>
        <w:br/>
        <w:tab/>
        <w:t>Don't make me laugh!</w:t>
        <w:br/>
        <w:br/>
        <w:tab/>
        <w:t>They were popular! Please -It's all about popular!</w:t>
        <w:br/>
        <w:tab/>
        <w:t>It's not about aptitude It's the way you're viewed</w:t>
        <w:br/>
        <w:tab/>
        <w:t>So it's very shrewd to be Very very popular like me!</w:t>
        <w:br/>
        <w:br/>
        <w:tab/>
        <w:t>La la la la ... You'll be popular</w:t>
        <w:br/>
        <w:tab/>
        <w:t>Just not as quite as popular as 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55:00Z</dcterms:created>
  <dc:creator>Guy Dearden</dc:creator>
  <dc:description/>
  <cp:keywords/>
  <dc:language>en-US</dc:language>
  <cp:lastModifiedBy>Guy Lynton Dearden</cp:lastModifiedBy>
  <cp:lastPrinted>2008-07-06T10:43:00Z</cp:lastPrinted>
  <dcterms:modified xsi:type="dcterms:W3CDTF">2013-11-12T11:55:00Z</dcterms:modified>
  <cp:revision>3</cp:revision>
  <dc:subject/>
  <dc:title/>
</cp:coreProperties>
</file>